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沈阳市卫生健康随机监督处罚公示信息（二）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处罚对象：沈阳卓越健身游泳服务有限公司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执法机关：沈阳市卫生健康委员会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违法事实：游泳池水质不符合国家卫生标准案</w:t>
      </w:r>
    </w:p>
    <w:p>
      <w:pPr>
        <w:pStyle w:val="Normal"/>
        <w:ind w:left="638" w:hanging="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处罚依据：《公共场所卫生管理条例》第十四条第一款第（一）项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处罚结果：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1.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警告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处罚时间：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8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15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行政处罚决定书文号：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4081515135321064503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对象：沈阳印象健身服务有限公司沈河分公司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执法机关：沈阳市卫生健康委员会</w:t>
      </w:r>
    </w:p>
    <w:p>
      <w:pPr>
        <w:pStyle w:val="Normal"/>
        <w:ind w:left="638" w:hanging="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违法事实：游泳池水质不符合国家卫生标准案</w:t>
      </w:r>
    </w:p>
    <w:p>
      <w:pPr>
        <w:pStyle w:val="Normal"/>
        <w:ind w:left="63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依据：《公共场所卫生管理条例》第十四条第一款第（一）项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结果：</w:t>
      </w:r>
      <w:r>
        <w:rPr>
          <w:rFonts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警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时间：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行政处罚决定书文号：</w:t>
      </w:r>
      <w:r>
        <w:rPr>
          <w:rFonts w:cs="宋体;方正书宋_GBK" w:ascii="宋体;方正书宋_GBK" w:hAnsi="宋体;方正书宋_GBK"/>
          <w:sz w:val="32"/>
          <w:szCs w:val="32"/>
        </w:rPr>
        <w:t>2024082210220021064603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对象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辽宁省浪里个浪丛林水秀文体有限公司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执法机关：沈阳市卫生健康委员会</w:t>
      </w:r>
    </w:p>
    <w:p>
      <w:pPr>
        <w:pStyle w:val="Normal"/>
        <w:ind w:left="638" w:hanging="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违法事实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游泳池水质不符合国家卫生标准案</w:t>
      </w:r>
    </w:p>
    <w:p>
      <w:pPr>
        <w:pStyle w:val="Normal"/>
        <w:ind w:left="63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依据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《公共场所卫生管理条例》第十四条第一款第（一）项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结果：</w:t>
      </w:r>
      <w:r>
        <w:rPr>
          <w:rFonts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警告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时间：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行政处罚决定书文号：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24082213554521068703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对象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沈阳鑫联鑫酒店管理有限公司黎明国际酒店分公司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执法机关：沈阳市卫生健康委员会</w:t>
      </w:r>
    </w:p>
    <w:p>
      <w:pPr>
        <w:pStyle w:val="Normal"/>
        <w:ind w:left="638" w:hanging="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违法事实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游泳池水质不符合国家卫生标准案</w:t>
      </w:r>
    </w:p>
    <w:p>
      <w:pPr>
        <w:pStyle w:val="Normal"/>
        <w:ind w:left="63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依据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《公共场所卫生管理条例》第十四条第一款第（一）项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结果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警告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时间：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2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行政处罚决定书文号：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4082214255921064603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对象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沈阳市沈河区奥斯风暴游泳健身馆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执法机关：沈阳市卫生健康委员会</w:t>
      </w:r>
    </w:p>
    <w:p>
      <w:pPr>
        <w:pStyle w:val="Normal"/>
        <w:ind w:left="638" w:hanging="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违法事实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游泳池水质不符合国家卫生标准案</w:t>
      </w:r>
    </w:p>
    <w:p>
      <w:pPr>
        <w:pStyle w:val="Normal"/>
        <w:ind w:left="63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依据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《公共场所卫生管理条例》第十四条第一款第（一）项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结果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警告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处罚时间：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行政处罚决定书文号：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4082615431421065403</w:t>
      </w:r>
    </w:p>
    <w:p>
      <w:pPr>
        <w:pStyle w:val="Normal"/>
        <w:ind w:firstLine="640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ynn5466</cp:lastModifiedBy>
  <dcterms:modified xsi:type="dcterms:W3CDTF">2024-11-22T15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4B0148FE48D9B00EA82C6822CCF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