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19" w:right="0" w:firstLine="332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年沈阳市医疗卫生系统面向国内部分医学院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19" w:right="0" w:firstLine="332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招聘应届毕业生部分岗位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加试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8"/>
        <w:gridCol w:w="1450"/>
        <w:gridCol w:w="1262"/>
        <w:gridCol w:w="1463"/>
      </w:tblGrid>
      <w:tr>
        <w:trPr>
          <w:trHeight w:val="6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ind w:left="0" w:right="0" w:firstLine="27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沈阳市和平区南市场社区卫生服务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中医科医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1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</w:t>
            </w:r>
          </w:p>
        </w:tc>
      </w:tr>
      <w:tr>
        <w:trPr>
          <w:trHeight w:val="8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沈阳市和平区南市场社区卫生服务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1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中医科医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芷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0"/>
          <w:szCs w:val="30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0"/>
          <w:szCs w:val="30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9:00Z</dcterms:created>
  <dc:creator>likeming</dc:creator>
  <dc:description/>
  <dc:language>en-US</dc:language>
  <cp:lastModifiedBy>likeming</cp:lastModifiedBy>
  <dcterms:modified xsi:type="dcterms:W3CDTF">2025-07-01T13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