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***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现为我单位工作人员，同意其参加沈阳市医疗卫生系统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面向社会公开招聘工作人员考试，如被正式录取，我单位同意为其办理离职手续，并协助招聘单位办理相关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369608741</cp:lastModifiedBy>
  <dcterms:modified xsi:type="dcterms:W3CDTF">2024-12-20T05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8D27DCD64ADDA3FC718BA3604C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