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沈阳市互联网医院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00"/>
        <w:gridCol w:w="2175"/>
        <w:gridCol w:w="140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级别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第一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盛京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第四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综合）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附属第二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综合）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人民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第四人民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第七人民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甲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中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综合）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甲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电力中心医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和平弘大中医医院（有限公司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综合）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天仁合一智慧中医医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综合）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和平安健中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（综合）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熙康云医院（有限公司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微医互联网医院（有限公司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6:26Z</dcterms:created>
  <dc:creator>10</dc:creator>
  <dc:description/>
  <dc:language>en-US</dc:language>
  <cp:lastModifiedBy>sandy</cp:lastModifiedBy>
  <dcterms:modified xsi:type="dcterms:W3CDTF">2022-12-14T08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B28C8ACE845D496E59A592BD34F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