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沈阳市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Style w:val="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3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第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三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季度末梢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水质卫生监测信息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落实《中华人民共和国水污染防治法》，我委组织各区、县（市）开展了城乡生活饮用水末梢水卫生监测工作，现将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监测结果公开如下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1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城市水指标达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达标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2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农村水指标达标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例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达标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达标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83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21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.41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21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21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21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.86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.21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毒剂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.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 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各区县（市）城市末梢水监测情况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975"/>
        <w:gridCol w:w="1200"/>
        <w:gridCol w:w="870"/>
        <w:gridCol w:w="795"/>
        <w:gridCol w:w="795"/>
        <w:gridCol w:w="930"/>
        <w:gridCol w:w="960"/>
        <w:gridCol w:w="525"/>
        <w:gridCol w:w="675"/>
        <w:gridCol w:w="630"/>
        <w:gridCol w:w="885"/>
        <w:gridCol w:w="960"/>
        <w:gridCol w:w="1065"/>
        <w:gridCol w:w="735"/>
        <w:gridCol w:w="672"/>
      </w:tblGrid>
      <w:tr>
        <w:trPr>
          <w:trHeight w:val="4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19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（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4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各区县（市）农村末梢水监测情况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4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21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（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40:00Z</dcterms:created>
  <dc:creator>Administrator</dc:creator>
  <dc:description/>
  <dc:language>en-US</dc:language>
  <cp:lastModifiedBy>yankaihong</cp:lastModifiedBy>
  <cp:lastPrinted>2023-06-13T09:12:00Z</cp:lastPrinted>
  <dcterms:modified xsi:type="dcterms:W3CDTF">2023-09-18T16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