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一、已确认的行政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权主体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授权主体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委托主体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行政执法人员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岗在编人员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参加培训考试合格人员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调离执法岗位人员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法制审核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制审核人员配备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具有职业法律资格（通过司法考试）人员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制审核人员日常培训情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全年开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法制审核人员培训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法制审核案件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制审核纠正案件数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行政执法事项清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编制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，我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依据职权目录，修定《市卫健委行政执法事项清单》，形成我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行政执法事项清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，并通过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涉企检查计划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备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委严格落实行政执法检查计划管理和备案制度，依据职权开展执法检查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安全卫生类涉企检查</w:t>
      </w: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val="en-US" w:eastAsia="zh-CN"/>
        </w:rPr>
        <w:t>743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户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国家抽检专项涉企单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户，检查覆盖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办理涉企一般程序行政处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案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案件执行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当事人自觉履行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专项检查结束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内，及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同级司法行政机关备案检查有关情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并于年底前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安全领域检查实施情况报送同级司法行政机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开展行政执法人员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组织开展系列卫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律法规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教育工作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我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中华人民共和国行政处罚法》《中华人民共和国基本医疗卫生与健康促进法》，采取专家授课和网上视频培训的形式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全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执法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同时，为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严格规范公正文明执法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我们以行政执法程序规定、行政执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项制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包容审慎监管等行政执法基本常识为重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利用国家卫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监督网络培训平台对全系统行政执法人员进行业务强化培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提升了执法人员的执法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自由裁量权基准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坚持行政自由裁量基准动态调整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领域法律法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定实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及时修订本部门的裁量基准，根据违法行为社会危害程度、当事人主观过错程度、违法行为表现形式、改正违法行为措施和效果等因素，综合设置裁量档次，细化裁量基准，压缩裁量空间，切实避免执法随意性。依据权责清单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委重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修定行政自由裁量基准，形成行政权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许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行政强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行政确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行政裁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其他权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裁量阶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次，首次或轻微违法行为不予处罚事项较调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行政执法决定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已通过沈阳市政务服务网、市卫生健康监督中心的微信公众号向社会进行公示行政许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8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件，行政处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重大行政处罚备案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委重大行政处罚案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件，备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行政执法音像记录设备配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我委现有行政执法记录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台，达到了每两名一线监督员配备</w:t>
      </w:r>
      <w:r>
        <w:rPr>
          <w:rFonts w:eastAsia="仿宋_GB2312" w:cs="Times New Roman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台手持执法机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台便携式打印机及</w:t>
      </w:r>
      <w:r>
        <w:rPr>
          <w:rFonts w:eastAsia="仿宋_GB2312" w:cs="Times New Roman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台执法记录仪的标准，同时配置了可容纳</w:t>
      </w:r>
      <w:r>
        <w:rPr>
          <w:rFonts w:eastAsia="仿宋_GB2312" w:cs="Times New Roman" w:ascii="Times New Roman" w:hAnsi="Times New Roman"/>
          <w:color w:val="000000"/>
          <w:spacing w:val="0"/>
          <w:sz w:val="32"/>
        </w:rPr>
        <w:t>16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视频资料的执法记录仪专用数据采集工作站及软件系统，设置档案室和具有录音、录像等影音设备的询问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落实行政执法责任制情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严格落实行政执法责任制度。一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立健全投诉举报机制及相关制度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外公布行政执法权限、行政执法依据、行政执法程序、救济渠道、自由裁量范围幅度、行政执法监督投诉举报电话等事项，畅通群众监督渠道，接受社会公众监督。二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范行政执法程序。落实《辽宁省行政执法程序规定》，依法开展行政执法活动，及时、客观、全面收集证据，依法依规作出行政处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落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市卫健委重大执法决定法制审核目录》，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经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行政听证程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行政处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纳入法制审核事项中，充分保障当事人陈述权、申辩权、听证权、救济权，切实保障当事人的合法权益不受侵犯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年行政听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Times New Roman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27:00Z</dcterms:created>
  <dc:creator>隋健</dc:creator>
  <dc:description/>
  <dc:language>en-US</dc:language>
  <cp:lastModifiedBy>zhangtianying</cp:lastModifiedBy>
  <cp:lastPrinted>2020-01-21T01:45:00Z</cp:lastPrinted>
  <dcterms:modified xsi:type="dcterms:W3CDTF">2024-01-19T09:49:33Z</dcterms:modified>
  <cp:revision>9</cp:revision>
  <dc:subject/>
  <dc:title>隋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ABF32F574CFD9DF2A67230AC671C</vt:lpwstr>
  </property>
  <property fmtid="{D5CDD505-2E9C-101B-9397-08002B2CF9AE}" pid="3" name="KSOProductBuildVer">
    <vt:lpwstr>2052-11.8.2.10458</vt:lpwstr>
  </property>
</Properties>
</file>