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10" w:before="150" w:after="150"/>
        <w:ind w:right="15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 件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;宋体" w:hAnsi="方正小标宋简体;宋体" w:eastAsia="方正小标宋简体;宋体" w:cs="Calibri"/>
          <w:kern w:val="2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kern w:val="2"/>
          <w:sz w:val="44"/>
          <w:szCs w:val="44"/>
        </w:rPr>
        <w:t>沈阳急救中心关于应聘人员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;宋体" w:hAnsi="方正小标宋简体;宋体" w:eastAsia="方正小标宋简体;宋体" w:cs="Calibri"/>
          <w:kern w:val="2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kern w:val="2"/>
          <w:sz w:val="44"/>
          <w:szCs w:val="44"/>
        </w:rPr>
        <w:t>进入报考岗位微信工作群的通知</w:t>
      </w:r>
    </w:p>
    <w:p>
      <w:pPr>
        <w:pStyle w:val="NormalWeb"/>
        <w:widowControl/>
        <w:spacing w:lineRule="atLeast" w:line="210" w:before="150" w:after="150"/>
        <w:ind w:right="150" w:hanging="0"/>
        <w:jc w:val="center"/>
        <w:rPr>
          <w:rFonts w:ascii="方正小标宋简体;宋体" w:hAnsi="方正小标宋简体;宋体" w:eastAsia="方正小标宋简体;宋体" w:cs="Calibri"/>
          <w:kern w:val="2"/>
          <w:sz w:val="30"/>
          <w:szCs w:val="30"/>
        </w:rPr>
      </w:pPr>
      <w:r>
        <w:rPr>
          <w:rFonts w:eastAsia="方正小标宋简体;宋体" w:cs="Calibri" w:ascii="方正小标宋简体;宋体" w:hAnsi="方正小标宋简体;宋体"/>
          <w:kern w:val="2"/>
          <w:sz w:val="30"/>
          <w:szCs w:val="30"/>
        </w:rPr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方便应聘人员及时了解掌握招聘过程中的有关要求和必要信息， 请报考我院岗位的应聘人员，通过手机微信扫描下附二维码的方式，加入指定微信工作群。有关要求如下：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应聘人员须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加入指定微信工作群，逾期未按规定方式入群者，将视为自动放弃考试资格，后果由应聘人员本人自负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入群后请应聘人员将群昵称修改为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以便群内管理员识别，后续将在群内指导应聘人员如何激活云空间平台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如遇指定微信群满，应聘人员无法入群时，请添加最后“市急救中心”的微信，请工作人员协助入群，申请时请备注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。</w:t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四、各岗位微信工作群（见下图）。</w:t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/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0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3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医保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390775" cy="3486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/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护理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390775" cy="3486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3"/>
        <w:jc w:val="both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市急救中心编内考试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群：（报考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4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医保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5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社会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6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社会急救科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017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应急宣传岗位的应聘人员入此群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419350" cy="3495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150" w:after="150"/>
        <w:ind w:left="150" w:right="15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如加群出现异常，请添加以下微信，申请时请备注“报名序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姓名”。（此微信只负责协助应聘人员入群，不做考试有关问题解答）</w:t>
      </w:r>
    </w:p>
    <w:p>
      <w:pPr>
        <w:pStyle w:val="NormalWeb"/>
        <w:widowControl/>
        <w:spacing w:lineRule="auto" w:line="360" w:before="150" w:after="150"/>
        <w:ind w:left="150" w:right="150" w:firstLine="480"/>
        <w:jc w:val="both"/>
        <w:rPr/>
      </w:pPr>
      <w:r>
        <w:rPr/>
        <w:drawing>
          <wp:inline distT="0" distB="0" distL="0" distR="0">
            <wp:extent cx="2140585" cy="284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false"/>
      <w:spacing w:lineRule="auto" w:line="300" w:before="100" w:after="100"/>
      <w:ind w:firstLine="964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3:00Z</dcterms:created>
  <dc:creator>Windows User</dc:creator>
  <dc:description/>
  <cp:keywords/>
  <dc:language>en-US</dc:language>
  <cp:lastModifiedBy>Windows User</cp:lastModifiedBy>
  <cp:lastPrinted>2022-05-20T09:29:00Z</cp:lastPrinted>
  <dcterms:modified xsi:type="dcterms:W3CDTF">2022-05-23T06:36:00Z</dcterms:modified>
  <cp:revision>2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7D261F60348CDA2FC078196CC90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