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4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朱某某与和平区卫健局</w:t>
      </w:r>
      <w:r>
        <w:rPr>
          <w:rFonts w:ascii="宋体" w:hAnsi="宋体" w:cs="宋体"/>
          <w:b/>
          <w:bCs/>
          <w:sz w:val="44"/>
          <w:szCs w:val="44"/>
        </w:rPr>
        <w:t>行政复议决定书</w:t>
      </w:r>
    </w:p>
    <w:p>
      <w:pPr>
        <w:pStyle w:val="Normal"/>
        <w:spacing w:lineRule="exact" w:line="560"/>
        <w:ind w:left="420" w:hanging="42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卫健复字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eastAsia="zh-CN"/>
        </w:rPr>
        <w:t>朱某某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对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eastAsia="zh-CN"/>
        </w:rPr>
        <w:t>和平区卫健局</w:t>
      </w: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val="en-US" w:eastAsia="zh-CN"/>
        </w:rPr>
        <w:t>日作出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《行政处罚决定书》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不服，于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日向本机关申请行政复议，本机关依法已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予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受理。现已审理终结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朱某某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请求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申请撤销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行政处罚决定；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原行政处罚决定适用法律错误，请求用《医疗机构管理条例》第四十四条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，重新作出行政处罚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朱某某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称：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日，在和平区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站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街道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，患者赵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在接受朱某某为其提供的静脉注射天麻素、小牛血后死亡。经法医鉴定，赵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因为心脏传导系统疾病导致急性循环障碍死亡。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日，和平区卫生健康局对朱某某作出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《行政处罚决定书》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eastAsia="zh-CN"/>
        </w:rPr>
        <w:t>，内容为朱某某在和平区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X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eastAsia="zh-CN"/>
        </w:rPr>
        <w:t>路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val="en-US" w:eastAsia="zh-CN"/>
        </w:rPr>
        <w:t>号未经批准擅自开办医疗机构行医，且有患者在就诊时死亡。朱某某违反了《中华人民共和国执业医师法》第十四条第一款、第十九条第一款的规定，依据《中华人民共和国执业医师法》第三十九条和《卫健委行政自由裁量权指导标准（</w:t>
      </w: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val="en-US" w:eastAsia="zh-CN"/>
        </w:rPr>
        <w:t>版）》第</w:t>
      </w: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84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val="en-US" w:eastAsia="zh-CN"/>
        </w:rPr>
        <w:t>条第</w:t>
      </w: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val="en-US" w:eastAsia="zh-CN"/>
        </w:rPr>
        <w:t>项的规定，对朱某某予以行政处罚人民币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val="en-US" w:eastAsia="zh-CN"/>
        </w:rPr>
        <w:t>万元，没收违法所得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val="en-US" w:eastAsia="zh-CN"/>
        </w:rPr>
        <w:t>百元，没收药品，吊销医师执业证书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val="en-US" w:eastAsia="zh-CN"/>
        </w:rPr>
        <w:t>朱某某认为：</w:t>
      </w: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val="en-US" w:eastAsia="zh-CN"/>
        </w:rPr>
        <w:t>认定事实错误。和平区卫健局作出的处罚决定与引用的认定事实错误，其并没有开办医疗机构，其接受询问时所作陈述有误；</w:t>
      </w: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val="en-US" w:eastAsia="zh-CN"/>
        </w:rPr>
        <w:t>适用法律错误。其并没有违反《中华人民共和国执业医师法》第三十九条，而是《医疗机构管理条例》第四十四条；</w:t>
      </w: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val="en-US" w:eastAsia="zh-CN"/>
        </w:rPr>
        <w:t>程序明显违法。没有接到第二次处罚告知，剥夺了其陈述申辩权和申请听证会的权利；</w:t>
      </w: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val="en-US" w:eastAsia="zh-CN"/>
        </w:rPr>
        <w:t>指导案例和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eastAsia="zh-CN"/>
        </w:rPr>
        <w:t>本案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是否是同一类型案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720" w:hanging="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和平区卫健局</w:t>
      </w:r>
      <w:r>
        <w:rPr>
          <w:rFonts w:ascii="仿宋" w:hAnsi="仿宋" w:cs="仿宋" w:eastAsia="仿宋"/>
          <w:spacing w:val="-20"/>
          <w:sz w:val="32"/>
          <w:szCs w:val="32"/>
        </w:rPr>
        <w:t>称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一、认定事实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清楚，没有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错误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关于违法所得的认定。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基于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的自认及现场监督检查情况，并结合一般理性人日常生活经验，通过间接证据推理得出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存在相关违法事实的结论，符合依据经验法则推定事实成立的要件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可以认定出朱某某违法所得的情况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日的《询问笔录》中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表述，看病收取的费用根据病情用药来决定，一般感冒发烧就收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元左右，据此可以推断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日的《询问笔录》中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所说自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年疫情结束后为包括赵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在内的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个人看过病，一共收取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元，其中包括应收取赵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的费用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属实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，此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元违法所得符合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平时的收费标准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违法所得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元系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在询问笔录中自认，具有法律效力，且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对这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元的构成有所解释，并非简单的随口表达，具有可信性和证明力。如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没有其他事实证据证明该口供与实际情况不一致，不能否定自认。综上所述，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可以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认定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的违法所得为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元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关于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未经批准擅自开办医疗机构行医时间的认定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。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称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只在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月的一两个月的时间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内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给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人上门提供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诊疗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服务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”，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该陈述不属实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如前论述，朱某某的自认具有法律效力。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根据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日的《询问笔录》上的记录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刘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月份疫情结束后，开始不在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 w:bidi="ar"/>
        </w:rPr>
        <w:t>和平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区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号开办诊所看病，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在此时开始，在此处为患者看病，至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日，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在此期间，在和平区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号为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名患者看过病，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在该《询问笔录》上签有“以上笔录属实”并签名，与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的说法相冲突，该辩解不能成立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）关于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是否开办医疗机构的认定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称其没有开办医疗机构，和平区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号为其私人住宅，没有在该地点开办医疗机构没有挂牌，没有发广告，没有诊疗器械，没有雇佣护士或者其他医生，没有申请营业执照，没有收银员或者收款台。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该辩解不能成立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 w:val="false"/>
          <w:bCs/>
          <w:spacing w:val="-2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该辩解存在逻辑错误。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称其没有挂牌、发广告这类开办医疗机构的行为，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号为其私人住宅，实则是抛开了本质看表象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。是否构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开办医疗机构，要看是否是开办了一个自己控制下的诊疗场所，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根据《医疗机构管理条例实施细则》第八十八条的有关规定，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在和平区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号为患者注射点滴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诊疗活动，加之该诊疗活动是在其自有住宅中进行，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自有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住宅在其控制之下，是与其在住宅中进行诊疗行为所相伴的状态和前提，不能与诊疗行为分别评价。</w:t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该辩解与事实不符。根据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日在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号制作的《现场笔录》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监督检查现场拍摄的视频显示，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有两个输液架、三个止血带、医用垃圾袋以及大量的药品，可以据此认定现场内存有药品和诊疗器械；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日的询问笔录中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表述“到我家看病的都是周围的邻居或者是老乡还有朋友”，由此可知，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号曾多次作为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开展诊疗活动的场所。</w:t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根据上述事实，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和平区卫健局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认为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在和平区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号未经批准擅自开办医疗机构行医事实清楚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称在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日当天做询问笔录时因事发突然，精神恍惚，所做陈述有误，现在予以否认和更正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根据“禁止反言”原则，如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不能提供相关医疗机构出具的证明以证实其当时“精神恍惚”，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和平区卫健局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不能采纳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所称“事发突然，精神恍惚，所作出的陈述有误”的说法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二、关于适用法律错误，应参考某案对其进行处理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称应参考某案对其进行处理，要求认定其违法事实不包括开办诊疗机构，认为该案件适用《医疗机构管理条例》第四十四条进行处罚，而不应使用《中华人民共和国执业医师法》。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该辩解不能成立，理由如下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（一）做出行政处罚的大前提依据，应为法律法规等实体条文，不包括案例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（二）关于法律适用。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《医疗机构管理条例》为行政法规，而《中华人民共和国执业医师法》为法律，根据“上位法高于下位法”的原则，法律的效力位阶高于行政法规。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根据《中华人民共和国执业医师法》第一条、第二条的规定，查其立法本意，是为有针对性的对执业医师群体进行管理，故适用该法律处理执业医师，更符合立法原意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综上所述，该案件适用于《中华人民共和国执业医师法》进行行政处罚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三、关于程序违法</w:t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认为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和平区卫健局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未进行第二次行政处罚事先告知，程序明显违法。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该论述不成立。</w:t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和平区卫健局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执法过程严格按照《中华人民共和国行政处罚法》第三十一条、第四十三条、第三十八条等相关规定，不存在程序违法。</w:t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根据《中华人民共和国行政处罚法》第三十一条的规定，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和平区卫健局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日向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下达了《行政处罚事先告知书》，告知当事人做出行政处罚决定的事实、理由及依据，并告知当事人依法享有的权利。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日提出听证申请，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和平区卫健局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依法组织了听证，根据《中华人民共和国行政处罚法》第四十三条的规定：听证结束后，行政机关依照本法第三十八条的规定，做出决定。</w:t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结合以上法律依据考量本案执法程序，行政机关在举办听证后，应做出决定，且在做出决定前经过了集体讨论、经过了和平区区直机关法律顾问团队特聘律师的审核，整体执法程序合法，无需进行第二次行政处罚事先告知。</w:t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综上所述，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被答复人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未经批准擅自开办医疗机构行医的行为，认定事实清楚，证据确凿，适用依据正确，程序合法，请求予以维持。</w:t>
      </w:r>
    </w:p>
    <w:p>
      <w:pPr>
        <w:pStyle w:val="Normal"/>
        <w:spacing w:lineRule="exact" w:line="560"/>
        <w:ind w:firstLine="563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32"/>
          <w:szCs w:val="32"/>
        </w:rPr>
        <w:t>经审理查明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日，和平区卫健局接到举报，称朱某某在未取得《医疗机构执业许可证》的情况下为患者进行诊疗并致患者死亡，和平区卫健局委托和平区卫生健康监督中心立案调查。和平区卫生健康局依照行政职权，开展行政执法调查，组织行政听证，于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日作出《行政处罚决定书》，并送达给朱某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pacing w:val="-20"/>
          <w:sz w:val="32"/>
          <w:szCs w:val="32"/>
        </w:rPr>
        <w:t>上述事实有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朱某某</w:t>
      </w:r>
      <w:r>
        <w:rPr>
          <w:rFonts w:ascii="仿宋" w:hAnsi="仿宋" w:cs="仿宋" w:eastAsia="仿宋"/>
          <w:spacing w:val="-20"/>
          <w:sz w:val="32"/>
          <w:szCs w:val="32"/>
        </w:rPr>
        <w:t>的《行政复议申请书》和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和平区卫健局</w:t>
      </w:r>
      <w:r>
        <w:rPr>
          <w:rFonts w:ascii="仿宋" w:hAnsi="仿宋" w:cs="仿宋" w:eastAsia="仿宋"/>
          <w:spacing w:val="-20"/>
          <w:sz w:val="32"/>
          <w:szCs w:val="32"/>
        </w:rPr>
        <w:t>的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《执法委托书》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《调查记录》、《情况说明》、《沈阳市第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医院影像学报告》、《现场笔录》、《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现场检查、询问调查视频资料刻录光盘两张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视频目录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询问笔录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日朱某某）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朱某某医师资格证、医师执业证复印件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》、《询问笔录》、《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案件调查终结报告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自由裁量权说明笔录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重大行政执法决定法制审核意见书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行政处罚事先告知书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听证申请书、通知书、笔录、意见书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案件集体讨论笔录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行政处罚决定书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》及送达回执</w:t>
      </w:r>
      <w:r>
        <w:rPr>
          <w:rFonts w:ascii="仿宋" w:hAnsi="仿宋" w:cs="仿宋" w:eastAsia="仿宋"/>
          <w:spacing w:val="-20"/>
          <w:sz w:val="32"/>
          <w:szCs w:val="32"/>
        </w:rPr>
        <w:t>等证据材料在卷佐证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</w:rPr>
        <w:t>本机关认为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　　和平区卫健局及和平区卫生健康监督中心具有合法的执法监督职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　　和平区卫健局接到举报，委托和平区卫生健康监督中心立案调查。和平区卫健局依照行政职权，开展行政执法调查，组织行政听证，作出处罚决定并送达，依法履行了行政执法程序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" w:hAnsi="仿宋" w:eastAsia="仿宋" w:cs="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 xml:space="preserve">对于朱某某提出的法律适用问题。《中华人民共和国立法法》第八十八条规定：“法律的效力高于行政法规、地方性法规、规章。行政法规的效力高于地方性法规、规章。” 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《中华人民共和国执业医师法</w:t>
      </w:r>
      <w:r>
        <w:rPr>
          <w:rFonts w:ascii="仿宋" w:hAnsi="仿宋" w:cs="仿宋" w:eastAsia="仿宋"/>
          <w:b w:val="false"/>
          <w:bCs/>
          <w:color w:val="000000"/>
          <w:spacing w:val="-2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/>
          <w:color w:val="000000"/>
          <w:spacing w:val="-20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法律，</w:t>
      </w:r>
      <w:r>
        <w:rPr>
          <w:rFonts w:ascii="仿宋" w:hAnsi="仿宋" w:cs="仿宋" w:eastAsia="仿宋"/>
          <w:b w:val="false"/>
          <w:bCs/>
          <w:color w:val="000000"/>
          <w:spacing w:val="-20"/>
          <w:sz w:val="32"/>
          <w:szCs w:val="32"/>
        </w:rPr>
        <w:t>《医疗机构管理条例》</w:t>
      </w:r>
      <w:r>
        <w:rPr>
          <w:rFonts w:ascii="仿宋" w:hAnsi="仿宋" w:cs="仿宋" w:eastAsia="仿宋"/>
          <w:b w:val="false"/>
          <w:bCs/>
          <w:color w:val="000000"/>
          <w:spacing w:val="-20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行政法规，和平区卫健局根据调查结果，依据</w:t>
      </w:r>
      <w:r>
        <w:rPr>
          <w:rFonts w:ascii="仿宋" w:hAnsi="仿宋" w:cs="仿宋" w:eastAsia="仿宋"/>
          <w:b w:val="false"/>
          <w:bCs/>
          <w:color w:val="000000"/>
          <w:spacing w:val="-20"/>
          <w:sz w:val="32"/>
          <w:szCs w:val="32"/>
        </w:rPr>
        <w:t>《中华人民共和国执业医师法》</w:t>
      </w:r>
      <w:r>
        <w:rPr>
          <w:rFonts w:ascii="仿宋" w:hAnsi="仿宋" w:cs="仿宋" w:eastAsia="仿宋"/>
          <w:b w:val="false"/>
          <w:bCs/>
          <w:color w:val="000000"/>
          <w:spacing w:val="-20"/>
          <w:sz w:val="32"/>
          <w:szCs w:val="32"/>
          <w:lang w:eastAsia="zh-CN"/>
        </w:rPr>
        <w:t>，对朱某某的违法行为进行处罚，法律适用准确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对于朱某某提出的听证事前告知问题。《中华人民共和国行政处罚法》第四十二条规定：“行政机关作出责令停产停业、吊销许可证或者执照、较大数额罚款等行政处罚决定之前，应当告知当事人有要求举行听证的权利；当事人要求听证的，行政机关应当组织听证。</w:t>
      </w:r>
      <w:r>
        <w:rPr>
          <w:rFonts w:ascii="Arial" w:hAnsi="Arial" w:cs="Arial" w:eastAsia="Arial"/>
          <w:color w:val="000000"/>
          <w:spacing w:val="-20"/>
          <w:sz w:val="32"/>
          <w:szCs w:val="32"/>
          <w:lang w:val="en-US" w:eastAsia="zh-CN"/>
        </w:rPr>
        <w:t>……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”和平区卫健局为了查清案件事实，依照程序组织召开听证，直接听取听证参与人对案件事实、证据、依据等问题所作的陈述、辩论，履行了法定职权，维护了当事人的合法权益。其在听证后基于朱某某的违法事实，并根据集体讨论意见作出处罚决定，执法程序符合法律规定。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3"/>
          <w:sz w:val="32"/>
          <w:szCs w:val="32"/>
          <w:lang w:eastAsia="zh-CN"/>
        </w:rPr>
        <w:t>依据上述事实，</w:t>
      </w:r>
      <w:r>
        <w:rPr>
          <w:rFonts w:ascii="仿宋_GB2312;仿宋" w:hAnsi="仿宋_GB2312;仿宋" w:cs="仿宋" w:eastAsia="仿宋_GB2312;仿宋"/>
          <w:b/>
          <w:bCs/>
          <w:color w:val="000000"/>
          <w:spacing w:val="-23"/>
          <w:sz w:val="32"/>
          <w:szCs w:val="32"/>
        </w:rPr>
        <w:t>本机关决定：</w:t>
      </w:r>
      <w:r>
        <w:rPr>
          <w:rFonts w:ascii="仿宋_GB2312;仿宋" w:hAnsi="仿宋_GB2312;仿宋" w:cs="仿宋" w:eastAsia="仿宋_GB2312;仿宋"/>
          <w:b/>
          <w:bCs/>
          <w:color w:val="000000"/>
          <w:spacing w:val="-23"/>
          <w:sz w:val="32"/>
          <w:szCs w:val="32"/>
          <w:lang w:eastAsia="zh-CN"/>
        </w:rPr>
        <w:t>维持和平区卫健局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作出的《行政处罚决定书》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eastAsia="zh-CN"/>
        </w:rPr>
        <w:t>（沈和卫医罚字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  <w:t>XXXX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3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仿宋_GB2312;仿宋" w:hAnsi="仿宋_GB2312;仿宋" w:eastAsia="仿宋_GB2312;仿宋" w:cs="仿宋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20"/>
          <w:sz w:val="32"/>
          <w:szCs w:val="32"/>
          <w:lang w:eastAsia="zh-CN"/>
        </w:rPr>
        <w:t>朱某某如</w:t>
      </w:r>
      <w:r>
        <w:rPr>
          <w:rFonts w:ascii="仿宋_GB2312;仿宋" w:hAnsi="仿宋_GB2312;仿宋" w:cs="仿宋" w:eastAsia="仿宋_GB2312;仿宋"/>
          <w:color w:val="000000"/>
          <w:spacing w:val="-20"/>
          <w:sz w:val="32"/>
          <w:szCs w:val="32"/>
        </w:rPr>
        <w:t>对本决定不服，可以自接到本决定之日起十五日内，向人民法院提起行政诉讼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_GB2312;仿宋" w:hAnsi="仿宋_GB2312;仿宋" w:eastAsia="仿宋_GB2312;仿宋" w:cs="仿宋"/>
          <w:color w:val="000000"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_GB2312;仿宋" w:hAnsi="仿宋_GB2312;仿宋" w:eastAsia="仿宋_GB2312;仿宋" w:cs="仿宋"/>
          <w:color w:val="000000"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仿宋"/>
          <w:color w:val="000000"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5320"/>
        <w:jc w:val="left"/>
        <w:rPr/>
      </w:pPr>
      <w:r>
        <w:rPr>
          <w:rFonts w:ascii="仿宋_GB2312;仿宋" w:hAnsi="仿宋_GB2312;仿宋" w:cs="仿宋" w:eastAsia="仿宋_GB2312;仿宋"/>
          <w:color w:val="000000"/>
          <w:spacing w:val="-20"/>
          <w:sz w:val="32"/>
          <w:szCs w:val="32"/>
          <w:lang w:eastAsia="zh-CN"/>
        </w:rPr>
        <w:t>　　　　　　　　　　　</w:t>
      </w:r>
      <w:r>
        <w:rPr>
          <w:rFonts w:ascii="仿宋_GB2312;仿宋" w:hAnsi="仿宋_GB2312;仿宋" w:cs="仿宋" w:eastAsia="仿宋_GB2312;仿宋"/>
          <w:color w:val="000000"/>
          <w:spacing w:val="-2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pacing w:val="-20"/>
          <w:sz w:val="32"/>
          <w:szCs w:val="32"/>
          <w:lang w:eastAsia="zh-CN"/>
        </w:rPr>
        <w:t>　　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05:00Z</dcterms:created>
  <dc:creator>Administrator</dc:creator>
  <dc:description/>
  <dc:language>en-US</dc:language>
  <cp:lastModifiedBy>鹰</cp:lastModifiedBy>
  <cp:lastPrinted>2021-02-03T13:47:00Z</cp:lastPrinted>
  <dcterms:modified xsi:type="dcterms:W3CDTF">2021-05-08T02:10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1DC55B45A449C9625CD52907036ED</vt:lpwstr>
  </property>
  <property fmtid="{D5CDD505-2E9C-101B-9397-08002B2CF9AE}" pid="3" name="KSOProductBuildVer">
    <vt:lpwstr>2052-11.1.0.10463</vt:lpwstr>
  </property>
</Properties>
</file>