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420"/>
          <w:tab w:val="left" w:pos="1453" w:leader="none"/>
        </w:tabs>
        <w:overflowPunct w:val="false"/>
        <w:autoSpaceDE w:val="false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53" w:leader="none"/>
        </w:tabs>
        <w:overflowPunct w:val="false"/>
        <w:autoSpaceDE w:val="false"/>
        <w:spacing w:before="0" w:after="0"/>
        <w:contextualSpacing/>
        <w:jc w:val="center"/>
        <w:rPr>
          <w:rFonts w:ascii="宋体" w:hAnsi="宋体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</w:rPr>
        <w:t>沈阳市卫健委“科技创新年”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53" w:leader="none"/>
        </w:tabs>
        <w:overflowPunct w:val="false"/>
        <w:autoSpaceDE w:val="false"/>
        <w:spacing w:before="0" w:after="0"/>
        <w:contextualSpacing/>
        <w:jc w:val="center"/>
        <w:rPr>
          <w:rFonts w:ascii="宋体" w:hAnsi="宋体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</w:rPr>
        <w:t>工作领导小组组成名单及工作职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组成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苏立明　市卫健委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占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卫健委党组书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毛印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卫健委副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丛雪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卫健委副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宪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卫健委副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治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卫健委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单位：委内相关处室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属、委管各医疗卫生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科技教育处，办公室主任由杨皓同志兼任。领导小组各成员单位指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联络员，负责日常与领导小组办公室工作协调联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导机构工作职责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领导小组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领导、统筹协调开展全市卫“科技创新年”建设工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领导小组办公室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落实领导小组指示精神，起草相关文件；部署、督促、检查、指导活动开展相关工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领导小组成员单位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本单位“科技创新年”工作实施方案，完善单位各项配套政策，确保完成“科技创新年”各项工作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7:44Z</dcterms:created>
  <dc:creator>Administrator.PC-20161212YXDS</dc:creator>
  <dc:description/>
  <dc:language>en-US</dc:language>
  <cp:lastModifiedBy>珊珊</cp:lastModifiedBy>
  <dcterms:modified xsi:type="dcterms:W3CDTF">2020-11-09T05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