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沈阳市“证照分离”改革卫生健康事项推进情况报表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填报单位：                                                 联系人：         联系电话：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75"/>
        <w:gridCol w:w="1101"/>
        <w:gridCol w:w="1112"/>
        <w:gridCol w:w="1213"/>
        <w:gridCol w:w="1175"/>
        <w:gridCol w:w="1385"/>
        <w:gridCol w:w="1374"/>
        <w:gridCol w:w="1400"/>
        <w:gridCol w:w="1280"/>
        <w:gridCol w:w="126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方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对应清单序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环节（个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材料份数（份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时限（天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审批（选择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办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结数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时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时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取消审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改为备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行承诺告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化审批服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填报时间范围：上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至本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网上办结情况需根据实际系统建设情况选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全流程网上可办理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部分流程网上办理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网上不可办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01"/>
      <w:pgNumType w:start="48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陈明元</dc:creator>
  <dc:description/>
  <dc:language>en-US</dc:language>
  <cp:lastModifiedBy>珊珊</cp:lastModifiedBy>
  <cp:lastPrinted>2020-01-23T11:26:00Z</cp:lastPrinted>
  <dcterms:modified xsi:type="dcterms:W3CDTF">2020-02-17T06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