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沈阳市“证照分离”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改革卫生健康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事项清单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57"/>
        <w:gridCol w:w="1158"/>
        <w:gridCol w:w="1156"/>
        <w:gridCol w:w="442"/>
        <w:gridCol w:w="441"/>
        <w:gridCol w:w="452"/>
        <w:gridCol w:w="452"/>
        <w:gridCol w:w="3584"/>
        <w:gridCol w:w="2897"/>
        <w:gridCol w:w="1707"/>
      </w:tblGrid>
      <w:tr>
        <w:trPr>
          <w:tblHeader w:val="true"/>
          <w:trHeight w:val="74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事项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定依据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批层级和部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改革方式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具体改革举措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加强事中事后监管措施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责任处室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contextualSpacing/>
              <w:jc w:val="center"/>
              <w:rPr>
                <w:b/>
                <w:b/>
                <w:spacing w:val="-16"/>
                <w:kern w:val="0"/>
                <w:szCs w:val="21"/>
              </w:rPr>
            </w:pPr>
            <w:r>
              <w:rPr>
                <w:b/>
                <w:spacing w:val="-16"/>
                <w:kern w:val="0"/>
                <w:szCs w:val="21"/>
              </w:rPr>
              <w:t>直接取消审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contextualSpacing/>
              <w:jc w:val="center"/>
              <w:rPr>
                <w:b/>
                <w:b/>
                <w:spacing w:val="-16"/>
                <w:kern w:val="0"/>
                <w:szCs w:val="21"/>
              </w:rPr>
            </w:pPr>
            <w:r>
              <w:rPr>
                <w:b/>
                <w:spacing w:val="-16"/>
                <w:kern w:val="0"/>
                <w:szCs w:val="21"/>
              </w:rPr>
              <w:t>审批改为备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contextualSpacing/>
              <w:jc w:val="center"/>
              <w:rPr>
                <w:b/>
                <w:b/>
                <w:spacing w:val="-16"/>
                <w:kern w:val="0"/>
                <w:szCs w:val="21"/>
              </w:rPr>
            </w:pPr>
            <w:r>
              <w:rPr>
                <w:b/>
                <w:spacing w:val="-16"/>
                <w:kern w:val="0"/>
                <w:szCs w:val="21"/>
              </w:rPr>
              <w:t>实行告知承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contextualSpacing/>
              <w:jc w:val="center"/>
              <w:rPr>
                <w:b/>
                <w:b/>
                <w:spacing w:val="-16"/>
                <w:kern w:val="0"/>
                <w:szCs w:val="21"/>
              </w:rPr>
            </w:pPr>
            <w:r>
              <w:rPr>
                <w:b/>
                <w:spacing w:val="-16"/>
                <w:kern w:val="0"/>
                <w:szCs w:val="21"/>
              </w:rPr>
              <w:t>优化审批服务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pacing w:val="-16"/>
                <w:kern w:val="0"/>
                <w:sz w:val="15"/>
                <w:szCs w:val="15"/>
              </w:rPr>
            </w:pPr>
            <w:r>
              <w:rPr>
                <w:b/>
                <w:bCs/>
                <w:spacing w:val="-16"/>
                <w:kern w:val="0"/>
                <w:sz w:val="15"/>
                <w:szCs w:val="15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诊所设置审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《医疗机构管理条例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设区的市、县级卫生健康部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暂时调整适用《医疗机构管理条例》关于“诊所设置审批”的规定，将诊所设置审批改为备案。改革后，诊所开展诊疗活动应持有营业执照并按要求进行备案。同时，取消设置诊所的规划限制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建立健全诊所备案制度，及时将备案诊所纳入医疗质量控制体系。加强对未备案行为的监管。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完善医疗服务监管信息系统，要求诊所将诊疗信息及时上传信息系统。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加强监督管理，根据相关管理规定，发现问题依法严肃处理。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将诊所执业状况记入诊所主要负责人个人诚信记录，强化信用约束。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向社会公开诊所备案信息和医师、护士注册信息，加强行业自律和社会监督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eastAsia="zh-CN"/>
              </w:rPr>
              <w:t>医政医管处、审批处、综合监督处、人事处</w:t>
            </w:r>
          </w:p>
        </w:tc>
      </w:tr>
      <w:tr>
        <w:trPr>
          <w:trHeight w:val="113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诊所执业登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医疗机构管理条例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市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县级卫生健康部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暂时调整适用《医疗机构管理条例》关于“诊所执业登记”的规定，将诊所执业登记改为备案。改革后，诊所开展诊疗活动应持有营业执照并按要求进行备案。同时，取消设置诊所的规划限制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立健全诊所备案制度，及时将备案诊所纳入医疗质量控制体系。加强对未备案行为的监管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完善医疗服务监管信息系统，要求诊所将诊疗信息及时上传信息系统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强监督管理，根据相关管理规定，发现问题依法严肃处理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将诊所执业状况记入诊所主要负责人个人诚信记录，强化信用约束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向社会公开诊所备案信息和医师、护士注册信息，加强行业自律和社会监督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eastAsia="zh-CN"/>
              </w:rPr>
              <w:t>医政医管处、审批处、综合监督处、人事处</w:t>
            </w:r>
          </w:p>
        </w:tc>
      </w:tr>
      <w:tr>
        <w:trPr>
          <w:trHeight w:val="113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场所卫生许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公共场所卫生管理条例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区的市、县级卫生健康部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申办公共场所卫生许可应当具备的条件（空气、水质、采光、照明、噪音、顾客用具和卫生设施等符合卫生标准）实行告知承诺，经形式审查后当场作出审批决定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“双随机、一公开”监管，发现违法违规行为的要依法查处并公开结果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强信用监管，向社会公布卫生状况存在严重问题的公共场所信息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畅通投诉举报渠道，依法及时处理投诉举报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审批处、综合监督处</w:t>
            </w:r>
          </w:p>
        </w:tc>
      </w:tr>
      <w:tr>
        <w:trPr>
          <w:trHeight w:val="113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饮用水供水单位卫生许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中华人民共和国传染病防治法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区的市、县级卫生健康部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再要求申请人提供从业人员健康体检合格证明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“双随机、一公开”监管，发现违法违规行为的要依法查处并公开结果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加强信用监管，向社会公布饮用水供水单位信用状况，对失信主体开展联合惩戒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审批处、综合监督处</w:t>
            </w:r>
          </w:p>
        </w:tc>
      </w:tr>
      <w:tr>
        <w:trPr>
          <w:trHeight w:val="113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产用于传染病防治的消毒产品的单位审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中华人民共和国传染病防治法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区的市级卫生健康部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推动实现申请、审批全程网上办理并在网上公开办理进度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将审批时限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工作日压减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工作日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不再要求申请人提供营业执照复印件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“双随机、一公开”监管，发现违法违规行为的要依法查处并公开结果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违法宣传疗效、非法添加违禁物质等问题开展专项整治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强“互联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监管”，开展消毒产品生产企业分类监督、综合评价工作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审批处、综合监督处</w:t>
            </w:r>
          </w:p>
        </w:tc>
      </w:tr>
      <w:tr>
        <w:trPr>
          <w:trHeight w:val="113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剂量监测、放射防护器材和含放射性产品检测、医疗机构放射性危害评价等技术服务机构认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中华人民共和国职业病防治法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、设区的市级卫生健康部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再要求申请人提供单位简介、质量管理手册和程序文件目录等材料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“双随机、一公开”监管，发现违法违规行为的要依法查处并公开结果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依法及时处理投诉举报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审批处、职业健康处</w:t>
            </w:r>
          </w:p>
        </w:tc>
      </w:tr>
      <w:tr>
        <w:trPr>
          <w:trHeight w:val="113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放射源诊疗技术和医用辐射机构许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中华人民共和国职业病防治法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区的市、县级卫生健康部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将审批时限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工作日压减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工作日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“双随机、一公开”监管，发现违法违规行为的要依法查处并公开结果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依法及时处理投诉举报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审批处、综合监督处</w:t>
            </w:r>
          </w:p>
        </w:tc>
      </w:tr>
      <w:tr>
        <w:trPr>
          <w:trHeight w:val="113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置戒毒医疗机构或者医疗机构从事戒毒治疗业务许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中华人民共和国禁毒法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区的市级卫生健康部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将审批时限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工作日压减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工作日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医疗机构开展定期校验，对医疗机构的戒毒治疗活动加强监督，发现问题的要及时依法处理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强对戒毒诊疗新技术、新项目的临床管理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审批处、医政医管处、综合监督处</w:t>
            </w:r>
          </w:p>
        </w:tc>
      </w:tr>
      <w:tr>
        <w:trPr>
          <w:trHeight w:val="113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划生育技术服务机构设立许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计划生育技术服务管理条例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区的市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卫生健康部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消计划生育技术服务机构设置审查环节，有关机构直接申请办理执业许可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强监督管理，发现违法违规行为的要依法查处并公开结果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强信用监管，将计划生育技术服务机构执业状况记入信用记录并向社会公布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依法及时处理投诉举报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审批处、妇幼处、综合监督处</w:t>
            </w:r>
          </w:p>
        </w:tc>
      </w:tr>
      <w:tr>
        <w:trPr>
          <w:trHeight w:val="113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母婴保健专项技术服务许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中华人民共和国母婴保健法》《中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民共和国母婴保健法实施办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区的市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卫生健康部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将母婴保健技术服务执业许可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有效期满需重新办理审批手续，改为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对母婴保健专项技术服务机构进行校验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强母婴保健专项技术质量控制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“双随机、一公开”监管，发现违法违规行为的要依法查处并公开结果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强信用监管，向社会公布母婴保健专项技术服务机构信用状况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依法及时处理投诉举报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强母婴保健专项技术服务行业自律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审批处、妇幼处、综合监督处</w:t>
            </w:r>
          </w:p>
        </w:tc>
      </w:tr>
      <w:tr>
        <w:trPr>
          <w:trHeight w:val="113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疗机构（不含诊所）设置审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医疗机构管理条例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市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县级卫生健康部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照国务院卫生健康部门的规定，对部分医疗机构取消设置审批环节，将其整合至执业登记环节一并办理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医疗机构开展定期校验，加强对医疗机构执业活动的监管，发现违法违规行为的要依法查处并公开结果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组织开展医疗机构评审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依法及时处理投诉举报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审批处、医政医管处、中医综合医疗服务处、综合监督处</w:t>
            </w:r>
          </w:p>
        </w:tc>
      </w:tr>
      <w:tr>
        <w:trPr>
          <w:trHeight w:val="113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疗机构（不含诊所）执业登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医疗机构管理条例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市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县级卫生健康部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取消医疗机构验资证明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现医疗机构电子化注册登记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医疗机构开展定期校验，加强对医疗机构执业活动的监管，发现违法违规行为的要依法查处并公开结果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组织开展医疗机构评审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依法及时处理投诉举报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审批处、医政医管处、中医综合医疗服务处、综合监督处</w:t>
            </w:r>
          </w:p>
        </w:tc>
      </w:tr>
      <w:tr>
        <w:trPr>
          <w:trHeight w:val="113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血站（除脐带血造血干细胞库外）设立及执业审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中华人民共和国献血法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卫生健康部门（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下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方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赋权自贸区各片区管委会实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现网上提交申请材料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将审批时限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工作日压减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工作日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“双随机、一公开”监管，发现违法违规行为的要依法查处并公开结果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利用信息化手段加强监管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依法及时处理投诉举报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审批处、医政医管处、综合监督处</w:t>
            </w:r>
          </w:p>
        </w:tc>
      </w:tr>
      <w:tr>
        <w:trPr>
          <w:trHeight w:val="113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麻醉药品和第一类精神药品购用许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麻醉药品和精神药品管理条例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区的市级卫生健康部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再要求申请人提供医疗机构执业许可证副本复印件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严格执行对麻醉药品和精神药品采购、处方开具、临床合理使用、回收、销毁等各项规定，发现问题的及时依法处理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时统计和跟踪药品使用情况，掌握印鉴卡管理状态，实现麻醉药品和精神药品全程闭环管理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审批处、医政医管处、综合监督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1:00Z</dcterms:created>
  <dc:creator>珊珊</dc:creator>
  <dc:description/>
  <dc:language>en-US</dc:language>
  <cp:lastModifiedBy>珊珊</cp:lastModifiedBy>
  <dcterms:modified xsi:type="dcterms:W3CDTF">2020-02-17T06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