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48484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48484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484848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84848"/>
          <w:kern w:val="0"/>
          <w:sz w:val="44"/>
          <w:szCs w:val="44"/>
        </w:rPr>
        <w:t>医疗机构（不含诊所）设置审批和执业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84848"/>
          <w:kern w:val="0"/>
          <w:sz w:val="44"/>
          <w:szCs w:val="44"/>
        </w:rPr>
        <w:t>优化审批服务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Arial Unicode MS" w:hAnsi="仿宋;Arial Unicode MS" w:eastAsia="仿宋;Arial Unicode MS" w:cs="宋体"/>
          <w:color w:val="484848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484848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Arial Unicode MS" w:hAnsi="仿宋;Arial Unicode MS" w:eastAsia="仿宋;Arial Unicode MS" w:cs="宋体"/>
          <w:color w:val="484848"/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　　一、医疗机构（不含诊所）设置审批改革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（一）除三级医院、三级妇幼保健院、急救中心、急救站、临床检验中心、中外合资合作医疗机构、港澳台独资医疗机构外，举办其他医疗机构的，将设置审批和执业登记两个环节整合为一个环节，《设置医疗机构批准书》与《医疗机构执业许可证》合一，仅在执业登记时发放《医疗机构执业许可证》。在申请执业登记前，举办人应当对设置医疗机构的可行性和对周边的影响进行深入研究，合理设计医疗机构的选址布局、功能定位、服务方式、诊疗科目、人员配备、床位数量、设备设施等事项。申请人应当提交《医疗机构管理条例实施细则》第二十五条第一款第二项至第七项规定的材料（不含验资证明）。卫生健康行政部门受理医疗机构执业登记申请后，应当对申请登记的医疗机构基本情况进行公示，并按照《医疗机构管理条例实施细则》第二十六条进行审核；审核合格的，发给《医疗机构执业许可证》；审核不合格的，将审核结果和不予批准的理由以书面形式通知申请人。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（二）事中事后监管措施。依法定期对医疗机构进行校验，检查、评估、审核医疗机构的基本条件和执业状况，对于不能通过校验的，由登记机关注销其《医疗机构执业许可证》。依法组织医疗机构评审，对医疗机构的基本标准、服务质量、技术水平、管理水平等进行综合评价。支持社会各界参与医疗机构监督，加强医疗卫生服务投诉举报平台建设，发挥信用体系约束作用。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br/>
      </w:r>
      <w:r>
        <w:rPr>
          <w:rFonts w:ascii="黑体" w:hAnsi="黑体" w:cs="宋体" w:eastAsia="黑体"/>
          <w:color w:val="484848"/>
          <w:kern w:val="0"/>
          <w:sz w:val="32"/>
          <w:szCs w:val="32"/>
        </w:rPr>
        <w:t>　　二、医疗机构（不含诊所）执业登记改革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（一）申请医疗机构执业登记的，不再提供验资证明，申请人应当对注册资金的真实性负责。全面实施医疗机构电子化登记管理，缩短时限、精简材料、压缩环节，进一步提高审批效率。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（二）事中事后监管措施。全面推行“双随机、一公开”抽查机制，对投诉举报多、安全隐患大、有失信行为和严重违法违规记录的医疗机构，增加抽查频次，加大查处力度，依法向社会公开监管信息。支持社会各界参与医疗机构监督，加强医疗卫生服务投诉举报平台建设，发挥信用体系约束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Arial Unicode MS" w:hAnsi="仿宋;Arial Unicode MS" w:eastAsia="仿宋;Arial Unicode MS" w:cs="仿宋;Arial Unicode MS"/>
          <w:color w:val="48484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8:00Z</dcterms:created>
  <dc:creator>珊珊</dc:creator>
  <dc:description/>
  <dc:language>en-US</dc:language>
  <cp:lastModifiedBy>珊珊</cp:lastModifiedBy>
  <dcterms:modified xsi:type="dcterms:W3CDTF">2020-02-17T06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