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484848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48484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48484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val="en-US" w:eastAsia="zh-CN"/>
        </w:rPr>
        <w:t>个人剂量监测、放射防护器材和含放射性产品检测、医疗机构放射性危害评价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val="en-US" w:eastAsia="zh-CN"/>
        </w:rPr>
        <w:t>服务机构认定认可和放射诊疗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1"/>
          <w:sz w:val="44"/>
          <w:szCs w:val="44"/>
          <w:lang w:val="en-US" w:eastAsia="zh-CN"/>
        </w:rPr>
        <w:t>优化审批服务改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-11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改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《国务院关于在自由贸易试验区开展“证照分离”改革全覆盖试点的通知》（国发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，对许可的核发实行优化审批服务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务院“证照分离”改革精神，压缩审批时限，能够通过信息共享获取的信息不再要求申请人提供相关材料，推进许可工作标准化，优化办事流程，明确环节和时限，制定并公布办事指南，做好政策宣传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48484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《中华人民共和国职业病防治法》（中华人民共和国主席令第六十号，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001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日发布；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日第四次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48484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《放射性同位素与射线装置安全和防护条例》（中华人民共和国国务院令第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449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号，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日起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484848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  <w:lang w:val="en-US" w:eastAsia="zh-CN"/>
        </w:rPr>
        <w:t>、《放射卫生技术服务机构管理办法》（卫监督发〔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>2012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>25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color w:val="484848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  <w:lang w:eastAsia="zh-CN"/>
        </w:rPr>
        <w:t>、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日《国务院关于修改部分行政法规的决定》（国务院令第</w:t>
      </w:r>
      <w:r>
        <w:rPr>
          <w:rFonts w:eastAsia="仿宋;Arial Unicode MS" w:cs="仿宋;Arial Unicode MS" w:ascii="仿宋;Arial Unicode MS" w:hAnsi="仿宋;Arial Unicode MS"/>
          <w:color w:val="484848"/>
          <w:kern w:val="0"/>
          <w:sz w:val="32"/>
          <w:szCs w:val="32"/>
        </w:rPr>
        <w:t>709</w:t>
      </w:r>
      <w:r>
        <w:rPr>
          <w:rFonts w:ascii="仿宋;Arial Unicode MS" w:hAnsi="仿宋;Arial Unicode MS" w:cs="仿宋;Arial Unicode MS" w:eastAsia="仿宋;Arial Unicode MS"/>
          <w:color w:val="484848"/>
          <w:kern w:val="0"/>
          <w:sz w:val="32"/>
          <w:szCs w:val="32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）推动行政许可事项全程网上办理。</w:t>
      </w:r>
      <w:r>
        <w:rPr>
          <w:rFonts w:ascii="仿宋_GB2312" w:hAnsi="仿宋_GB2312" w:cs="仿宋;Arial Unicode MS" w:eastAsia="仿宋_GB2312"/>
          <w:sz w:val="32"/>
          <w:szCs w:val="32"/>
        </w:rPr>
        <w:t>推行“互联网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政务服务”，通过互联网、自助服务终端随时查阅审批事项的办事流程、法律依据、申请材料和办理时限等内容，实现办事全过程公开透明、可追溯、可核查，切实保障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（二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一步压减行政许可申请环节和提交材料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再要求申请人提供单位简介、质量管理手册和程序文件目录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完善放射诊疗许可证发放管理，卫生健康行政部门应当自受理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内作出审查决定，对合格的予以批准，发放《放射诊疗许可证》；不予批准的，应当书面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事中事后监管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展“双随机、一公开”监管，发现违法违规行为的</w:t>
      </w:r>
      <w:r>
        <w:rPr>
          <w:rFonts w:ascii="仿宋_GB2312" w:hAnsi="仿宋_GB2312" w:cs="仿宋;Arial Unicode MS" w:eastAsia="仿宋_GB2312"/>
          <w:sz w:val="32"/>
          <w:szCs w:val="32"/>
        </w:rPr>
        <w:t>要依法查处并公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依法及时处理投诉举报，推进加强信用监管；加强社会监督，畅通投诉举报渠道，依法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强化涉企经营信息归集共享，按照相关要求将卫生许可、执法检查、行政处罚等信息及时归集至国家有关信息平台系统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9:00Z</dcterms:created>
  <dc:creator>珊珊</dc:creator>
  <dc:description/>
  <dc:language>en-US</dc:language>
  <cp:lastModifiedBy>珊珊</cp:lastModifiedBy>
  <dcterms:modified xsi:type="dcterms:W3CDTF">2020-02-17T06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