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Bdr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双向转诊单</w:t>
      </w:r>
    </w:p>
    <w:p>
      <w:pPr>
        <w:pStyle w:val="Normal"/>
        <w:pBdr/>
        <w:ind w:firstLine="32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姓名：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性别：   年龄：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健康档案号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患方联系电话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转诊原因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转往医疗机构：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转诊时间：   年   月   日   时  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转诊医生：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患方知情同意签字：</w:t>
      </w:r>
    </w:p>
    <w:p>
      <w:pPr>
        <w:pStyle w:val="Normal"/>
        <w:pBdr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193040</wp:posOffset>
                </wp:positionV>
                <wp:extent cx="6591300" cy="10160"/>
                <wp:effectExtent l="635" t="3175" r="63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5.2pt" to="476.1pt,15.95pt" ID="直接连接符 2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5"/>
        <w:gridCol w:w="1343"/>
        <w:gridCol w:w="840"/>
        <w:gridCol w:w="915"/>
        <w:gridCol w:w="645"/>
        <w:gridCol w:w="802"/>
        <w:gridCol w:w="218"/>
        <w:gridCol w:w="1050"/>
        <w:gridCol w:w="180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住院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患方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类型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费□  公费□   新农合□   职工居民医保□  其他□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诊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步诊断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诊医院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诊科室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诊医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情介绍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诊原因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ind w:firstLine="192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院双向转诊单（上转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42"/>
      </w:tblGrid>
      <w:tr>
        <w:trPr>
          <w:trHeight w:val="122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诊科室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务科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pBdr/>
        <w:ind w:firstLine="192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院双向转诊单</w:t>
      </w:r>
    </w:p>
    <w:p>
      <w:pPr>
        <w:pStyle w:val="Normal"/>
        <w:pBdr/>
        <w:ind w:firstLine="321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存根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姓名：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性别：      年龄：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门诊（住院号）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患方联系电话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病情转归：  痊愈 □    好转□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 xml:space="preserve">转诊原因：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转往医疗机构：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转诊时间：   年   月   日   时  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转诊医生：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/>
        <w:ind w:firstLine="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患方知情同意签字：</w:t>
      </w:r>
    </w:p>
    <w:p>
      <w:pPr>
        <w:pStyle w:val="Normal"/>
        <w:pBdr/>
        <w:ind w:firstLine="320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2110</wp:posOffset>
                </wp:positionH>
                <wp:positionV relativeFrom="paragraph">
                  <wp:posOffset>153035</wp:posOffset>
                </wp:positionV>
                <wp:extent cx="6477000" cy="9525"/>
                <wp:effectExtent l="635" t="3175" r="63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12.05pt" to="480.65pt,12.75pt" ID="直接连接符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5"/>
        <w:gridCol w:w="1343"/>
        <w:gridCol w:w="265"/>
        <w:gridCol w:w="575"/>
        <w:gridCol w:w="558"/>
        <w:gridCol w:w="357"/>
        <w:gridCol w:w="645"/>
        <w:gridCol w:w="802"/>
        <w:gridCol w:w="1268"/>
        <w:gridCol w:w="180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患方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类型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费□  公费□   新农合□   职工居民医保□  其他□</w:t>
            </w:r>
          </w:p>
        </w:tc>
      </w:tr>
      <w:tr>
        <w:trPr>
          <w:trHeight w:val="59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回社区卫生服务中心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诊原因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9" w:hRule="atLeast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诊科室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务科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pBdr/>
        <w:ind w:firstLine="1928"/>
        <w:jc w:val="both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院双向转诊单（下转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53:43Z</dcterms:created>
  <dc:creator>Administrator</dc:creator>
  <dc:description/>
  <dc:language>en-US</dc:language>
  <cp:lastModifiedBy>珊珊</cp:lastModifiedBy>
  <dcterms:modified xsi:type="dcterms:W3CDTF">2019-11-18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